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>Порядок уплаты государственной пошлины за государственную регистрацию прав на недвижимое имущество и сделок с ним</w:t>
      </w:r>
    </w:p>
    <w:p>
      <w:pPr>
        <w:pStyle w:val="Normal"/>
        <w:ind w:firstLine="720"/>
        <w:jc w:val="both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В целях повышения качества оказания государственных услуг в сфере государственной регистрации прав, ограничений (обременений) прав на недвижимое имущество и сделок с ним, а также с целью минимизации возвратов из федерального бюджета излишне уплаченных сумм, связанных с ошибочным перечислением государственной пошлины, Управление Росреестра по Новосибирской области доводит до Вашего сведения, что согласно пунктам 1 и 8 статьи 45 Налогового кодекса Российской Федерации плательщик обязан самостоятельно исполнить обязанность по уплате государственной пошлины, если иное не предусмотрено законодательством о налогах и сборах. 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 xml:space="preserve">При уплате государственной пошлины необходимо верно указывать реквизиты получателя, а физическим лицам обратить особое внимание на правильность Фамилии Имени Отчества, в которых не должно быть опечаток, пропущенных или лишних символов.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погашенную сумму денежных средств можно использовать при последующем обращении в Управление Росреестра по Новосибирской области</w:t>
      </w:r>
      <w:bookmarkStart w:id="0" w:name="_GoBack"/>
      <w:bookmarkEnd w:id="0"/>
      <w:r>
        <w:rPr>
          <w:rFonts w:cs="Segoe UI" w:ascii="Segoe UI" w:hAnsi="Segoe UI"/>
        </w:rPr>
        <w:t>. В качестве оплаты госпошлины может быть предоставлено несколько частично погашенных платежных документов.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еквизиты для оплаты государственной пошлины опубликованы на сайте Росреестра в разделе Физическим лицам / Государственная регистрация прав и кадастровый учет недвижимости </w:t>
      </w:r>
      <w:hyperlink r:id="rId3">
        <w:r>
          <w:rPr>
            <w:rStyle w:val="InternetLink"/>
            <w:rFonts w:cs="Segoe UI" w:ascii="Segoe UI" w:hAnsi="Segoe UI"/>
          </w:rPr>
          <w:t>https://rosreestr.ru/site/fiz/zaregistrirovat-nedvizhimoe-imushchestvo-/stoimost-uslugi/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сновной текст 3 Знак"/>
    <w:basedOn w:val="Style11"/>
    <w:qFormat/>
    <w:rPr>
      <w:sz w:val="26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fiz/zaregistrirovat-nedvizhimoe-imushchestvo-/stoimost-uslugi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2-26T02:26:00Z</dcterms:modified>
  <cp:revision>70</cp:revision>
  <dc:subject/>
  <dc:title>Отдел по контролю и надзору в сфере саморегулируемых организаций</dc:title>
</cp:coreProperties>
</file>