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 xml:space="preserve">О результатах осуществления государственного земельного надзора </w:t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</w:r>
    </w:p>
    <w:p>
      <w:pPr>
        <w:pStyle w:val="Normal"/>
        <w:ind w:left="-425"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В 2018 году должностными лицами Управления Федеральной службы государственной регистрации, кадастра и картографии по Новосибирской области проведено более 1700 проверок соблюдения требований земельного законодательства Российской Федерации, что на 30% больше чем в 2017 году, в 10 раз увеличилось количество проведенных административных обследований объектов земельных отношений - 8296 (в 2017 – 805). </w:t>
      </w:r>
    </w:p>
    <w:p>
      <w:pPr>
        <w:pStyle w:val="Normal"/>
        <w:ind w:left="-425"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Повысилось количество выявленных нарушений земельного законодательства, в целом по области выявлено 1098 нарушений (в 2017 – 656), из них 641  выявлено государственными инспекторами по использованию и охране земель. </w:t>
      </w:r>
    </w:p>
    <w:p>
      <w:pPr>
        <w:pStyle w:val="Normal"/>
        <w:ind w:left="-426" w:right="-2" w:firstLine="710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По результатам рассмотрения дел об административных правонарушениях около 700 нарушителей привлечено к административной ответственности.</w:t>
      </w:r>
    </w:p>
    <w:p>
      <w:pPr>
        <w:pStyle w:val="Normal"/>
        <w:ind w:left="-426" w:right="-2" w:firstLine="710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Общая сумма наложенных штрафов составила 6244 тыс. рублей, взыскано штрафов 4926 тыс. рублей.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rPr>
          <w:vanish/>
          <w:sz w:val="20"/>
          <w:szCs w:val="20"/>
        </w:rPr>
      </w:pPr>
      <w:r>
        <w:rPr>
          <w:rFonts w:cs="Segoe UI" w:ascii="Segoe UI" w:hAnsi="Segoe UI"/>
          <w:sz w:val="18"/>
        </w:rPr>
        <w:t>Мы в </w:t>
      </w:r>
      <w:hyperlink r:id="rId5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  <w:bookmarkStart w:id="0" w:name="_PictureBullets"/>
      <w:bookmarkEnd w:id="0"/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19-02-27T04:48:00Z</dcterms:modified>
  <cp:revision>70</cp:revision>
  <dc:subject/>
  <dc:title>Отдел по контролю и надзору в сфере саморегулируемых организаций</dc:title>
</cp:coreProperties>
</file>