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осреестр возвращает документы без рассмотре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сообщает, что для возврата документов, поданных для государственного кадастрового учета и (или) государственной регистрации прав на недвижимое имущество, существуют четкие основания, предусмотренные законодательств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окументы могут быть возвращены без рассмотрения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заявление и документы, направленные в электронном виде, не соответствуют установленному формату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редставленные на бумажных носителях документы имеют какие-либо подчистки или приписки, зачеркнутые слова и иные не оговоренные в них исправления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редставлены документы, исполненные карандашом, либо они имеют серьезные повреждения, которые не позволяю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государственная пошлина за регистрацию прав не оплачена либо государственная пошлина оплачена в меньшем размере, чем предусмотрено Налоговым кодексом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заявление о государственном кадастровом учете и (или) государственной регистрации прав не подписано заявителем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при наличии заявления собственника недвижимого имущества о невозможности осуществления регистрационных действий в отношении объекта недвижимости без его личного участия, а заявление на государственную регистрацию прав представлено иным лиц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озврат документов без рассмотрения при наличии одного из вышеперечисленных оснований осуществляется Управлением Росреестра в течение пяти рабочих дней, а в случае отсутствия информации об оплате государственной пошлины соответствующее уведомление и документы направляются заявителю в течение трех рабочих дней по истечении пятиднев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олучить документы заявители могут теми же способами, которыми они воспользовались при подаче: через МФЦ, через электронный сервис</w:t>
      </w:r>
      <w:r>
        <w:rPr>
          <w:rFonts w:cs="Segoe UI" w:ascii="Segoe UI" w:hAnsi="Segoe UI"/>
          <w:color w:val="000000"/>
          <w:szCs w:val="28"/>
        </w:rPr>
        <w:t xml:space="preserve"> подачи документов на официальном сайте Росреестра или </w:t>
      </w:r>
      <w:r>
        <w:rPr>
          <w:rFonts w:cs="Segoe UI" w:ascii="Segoe UI" w:hAnsi="Segoe UI"/>
          <w:szCs w:val="28"/>
        </w:rPr>
        <w:t>посредством почтового отправлени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2-06T08:38:00Z</dcterms:modified>
  <cp:revision>71</cp:revision>
  <dc:subject/>
  <dc:title>Отдел по контролю и надзору в сфере саморегулируемых организаций</dc:title>
</cp:coreProperties>
</file>