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рядок сноса объекта капитального строительства</w:t>
      </w:r>
    </w:p>
    <w:p>
      <w:pPr>
        <w:pStyle w:val="Normal"/>
        <w:tabs>
          <w:tab w:val="clear" w:pos="708"/>
          <w:tab w:val="left" w:pos="8250" w:leader="none"/>
        </w:tabs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обственникам объектов недвижимости, принявшим решение об их сносе, следует учитывать, что с  04.08.2018 вступили в силу изменения в Градостроительный кодекс Российской Федерации, регламентирующие порядок сноса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eastAsia="Calibri" w:cs="Segoe UI"/>
          <w:szCs w:val="28"/>
          <w:lang w:eastAsia="en-US"/>
        </w:rPr>
      </w:pPr>
      <w:r>
        <w:rPr>
          <w:rFonts w:cs="Segoe UI" w:ascii="Segoe UI" w:hAnsi="Segoe UI"/>
          <w:szCs w:val="28"/>
        </w:rPr>
        <w:t xml:space="preserve">Если  </w:t>
      </w:r>
      <w:r>
        <w:rPr>
          <w:rFonts w:eastAsia="Calibri" w:cs="Segoe UI" w:ascii="Segoe UI" w:hAnsi="Segoe UI"/>
          <w:bCs/>
          <w:szCs w:val="28"/>
          <w:lang w:eastAsia="en-US"/>
        </w:rPr>
        <w:t xml:space="preserve">работы по сносу объектов начаты после указанной даты, то до момента подготовки кадастровым инженером акта обследования, подтверждающего прекращение существования объекта недвижимости, застройщику или техническому заказчику необходимо обратиться в организацию архитектурно-строительного проектирования за получением проекта организации работ по сносу объекта, а также  в </w:t>
      </w:r>
      <w:r>
        <w:rPr>
          <w:rFonts w:eastAsia="Calibri" w:cs="Segoe UI" w:ascii="Segoe UI" w:hAnsi="Segoe UI"/>
          <w:szCs w:val="28"/>
          <w:lang w:eastAsia="en-US"/>
        </w:rPr>
        <w:t>организации, осуществляющие эксплуатацию сетей инженерно-технического обеспечения, для получения условий отключения объекта от таких с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Segoe UI" w:ascii="Segoe UI" w:hAnsi="Segoe UI"/>
          <w:bCs/>
          <w:szCs w:val="28"/>
          <w:lang w:eastAsia="en-US"/>
        </w:rPr>
        <w:t>Работы по сносу объекта может осуществить застройщик или подрядчик, отвечающий установленным градостроительным законодательством требованиям, и с которым заключен договор подря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Не позднее чем за семь рабочих дней до начала выполнения работ по сносу  застройщику или техническому заказчику необходимо обратиться в орган местного самоуправления с уведомлением о планируемом сносе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Подать уведомление на бумажном носителе можно лично в орган местного самоуправления или через многофункциональный центр, либо по почте. Уведомление можно направить через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Уведомление о планируемом сносе должно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ого решения либо обязательств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К уведомлению прилагаются результаты и материалы обследования объекта капитального строительства, проект организации работ по сносу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Отметим, что приложение  указанных документов не требуется в случае сноса следующих объек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-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-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- объектов, не являющихся объектами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- строений и сооружений вспомогательного ис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В течение семи рабочих дней со дня поступления уведомления о планируемом сносе орган местного самоуправления проводит проверку наличия указанных документов, обеспечивает размещение уведомления и документов в информационной системе обеспечения градостроительной деятельности (ИСОГД) и уведомляет о таком размещении орган регионального государственного строительного надзора. В случае непредставления необходимых документов орган местного самоуправления запрашивает их у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Не позднее семи рабочих дней после завершения сноса объекта застройщик или технический заказчик подает одним из указанных выше способов в  орган местного самоуправления уведомление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>В течение семи рабочих дней со дня поступления такого уведомления орган местного самоуправления обеспечивает его размещение в ИСОГД и уведомляет об этом орган регионального государственного строительного надзор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1-25T06:28:00Z</dcterms:modified>
  <cp:revision>71</cp:revision>
  <dc:subject/>
  <dc:title>Отдел по контролю и надзору в сфере саморегулируемых организаций</dc:title>
</cp:coreProperties>
</file>