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hd w:fill="FFFFFF" w:val="clear"/>
        </w:rPr>
      </w:pPr>
      <w:r>
        <w:rPr>
          <w:rFonts w:cs="Segoe UI" w:ascii="Segoe UI" w:hAnsi="Segoe UI"/>
          <w:sz w:val="32"/>
          <w:shd w:fill="FFFFFF" w:val="clear"/>
        </w:rPr>
        <w:t>Исправление реестровых ошибок в сведениях Единого государственного реестра недвижимости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32"/>
          <w:shd w:fill="FFFFFF" w:val="clear"/>
        </w:rPr>
      </w:pPr>
      <w:r>
        <w:rPr>
          <w:rFonts w:cs="Segoe UI" w:ascii="Segoe UI" w:hAnsi="Segoe UI"/>
          <w:b/>
          <w:sz w:val="32"/>
          <w:shd w:fill="FFFFFF" w:val="clear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С 1 января 2017 года в Федеральном законе «О государственной регистрации недвижимости» «кадастровая ошибка» стала «реестровой ошибкой». Новое определение такой ошибки вносит больше ясности в перечень документов, в составе которых она проявляется. Кадастровая ошибка - это воспроизведенная в государственном кадастре недвижимости ошибка в документе, на основании которого вносились сведения в государственный кадастр недвижимости. 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Под реестровой ошибкой, понимается воспроизведенная в Едином государственном реестре недвижимости ошибка, содержащаяся в межевом плане, техническом плане, карте-плане территории или акте обследования. Такая ошибка может возникнуть вследствие ошибки, допущенной кадастровым инженером, выполнившим кадастровые работы, либо ошибки, содержащейся в документах, направленных или представленных в орган регистрации прав иными лицами (или) органами в порядке информационного взаимодействия, а также в ином порядке, установленном Федеральным законом № 218-ФЗ. </w:t>
      </w:r>
    </w:p>
    <w:p>
      <w:pPr>
        <w:pStyle w:val="Default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амыми распространенными реестровыми ошибками являются ошибки, допущенные кадастровыми инженерами при определении местоположения границ земельных участков, что может повлечь пересечение границ смежных земельных участков и как итог приведет к разбирательству между собственниками. Поэтому для исправления такой реестровой ошибки возникает необходимость повторного проведения кадастровых работ. При этом кадастровый инженер должен подготовить межевой план и обосновать необходимость исправления реестровой ошибки.</w:t>
      </w:r>
    </w:p>
    <w:p>
      <w:pPr>
        <w:pStyle w:val="Default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естровая ошибка подлежит исправлению по решению государственного регистратора прав в течение пяти рабочих дней со дня получения документов, свидетельствующих о наличии реестровых ошибок и содержащих необходимые для их исправления сведения. </w:t>
      </w:r>
    </w:p>
    <w:p>
      <w:pPr>
        <w:pStyle w:val="Default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же собственники не достигли взаимопонимания в споре по границам земельных участков, то реестровую ошибку можно исправить, обратившись с иском в судебные органы.</w:t>
      </w:r>
    </w:p>
    <w:p>
      <w:pPr>
        <w:pStyle w:val="Default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, когда ошибка исправляется на основании вступившего в законную силу решения суда об исправлении реестровой ошибки, она подлежит исправлению либо в течение пяти рабочих дней со дня получения вступившего в законную силу решения суда, либо в течение указанного судом срока. </w:t>
      </w:r>
    </w:p>
    <w:p>
      <w:pPr>
        <w:pStyle w:val="Default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ведомления об исправлении реестровой ошибки направляются органом регистрации прав правообладателям в течение трех рабочих дней со дня внесения соответствующих изменений в ЕГРН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1-27T01:23:00Z</dcterms:modified>
  <cp:revision>69</cp:revision>
  <dc:subject/>
  <dc:title>Отдел по контролю и надзору в сфере саморегулируемых организаций</dc:title>
</cp:coreProperties>
</file>