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>В Управлении Росреестра по Новосибирской области работает «телефон доверия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В Управлении Росреестра по Новосибирской области в рамках реализации Управлением антикоррупционных мероприятий в круглосуточном режиме функционирует «телефон доверия» 8 (383) 243-88-01 (доп. *7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«Телефон доверия» – это канал связи с гражданами и организациями, созданный в целях получения дополнительной информации для совершенствования деятельности Управления по вопросам противодействия коррупции, оперативного реагирования на возможные коррупционные проявления в деятельности государственных гражданских служащих Управления, а также для обеспечения защиты прав и законных интересов граждан.</w:t>
      </w:r>
    </w:p>
    <w:p>
      <w:pPr>
        <w:pStyle w:val="ConsPlusNormal"/>
        <w:ind w:firstLine="851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По «телефону доверия» принимается и рассматривается информация о фактах коррупционных проявлений в действиях гражданских служащих Управления, возникновения конфликта интересов в действиях (бездействии) гражданских служащих, а также несоблюдения гражданскими служащими ограничений и запретов, установленных законодательством Российской Федерации. </w:t>
      </w:r>
    </w:p>
    <w:p>
      <w:pPr>
        <w:pStyle w:val="Normal1"/>
        <w:widowControl/>
        <w:ind w:firstLine="851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Запись обращений осуществляется в автоматическом режиме (функция «автоответчик»), на одно обращение отведено не более 5 минут. В сообщении необходимо указать фамилию, имя, отчество, должность (при наличии); для представителей юридических лиц - наименование организации. 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Управлением Росреестра по Новосибирской области не рассматриваются поступившие на «телефон доверия» обращения: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- не касающиеся коррупционных действий гражданских служащих Управления;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- анонимные обращения (без указания фамилии, имени гражданина, направившего обращение);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- обращения, не содержащие почтового адреса или адреса электронной почты, по которому должен быть направлен ответ;</w:t>
      </w:r>
    </w:p>
    <w:p>
      <w:pPr>
        <w:pStyle w:val="Normal1"/>
        <w:widowControl/>
        <w:ind w:firstLine="851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- обращения, аудиозапись которых неразборчива и не понятна. </w:t>
      </w:r>
    </w:p>
    <w:p>
      <w:pPr>
        <w:pStyle w:val="Normal1"/>
        <w:widowControl/>
        <w:ind w:firstLine="851"/>
        <w:jc w:val="both"/>
        <w:rPr/>
      </w:pPr>
      <w:r>
        <w:rPr>
          <w:rFonts w:cs="Segoe UI" w:ascii="Segoe UI" w:hAnsi="Segoe UI"/>
          <w:sz w:val="24"/>
          <w:szCs w:val="28"/>
        </w:rPr>
        <w:t>«Телефон доверия» работает круглосуточно, без выходных и перерывов. Конфиденциальность поступающих обращений гарантир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1-15T02:34:00Z</dcterms:modified>
  <cp:revision>70</cp:revision>
  <dc:subject/>
  <dc:title>Отдел по контролю и надзору в сфере саморегулируемых организаций</dc:title>
</cp:coreProperties>
</file>