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45" w:after="4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ое обследование объектов земельных отношен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45" w:after="45"/>
        <w:jc w:val="both"/>
        <w:outlineLvl w:val="1"/>
        <w:rPr>
          <w:rFonts w:ascii="Arial" w:hAnsi="Arial" w:eastAsia="Times New Roman" w:cs="Arial"/>
          <w:b/>
          <w:b/>
          <w:bCs/>
          <w:color w:val="00578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578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8" w:before="180" w:after="1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тивное обследование объектов земельных отношений один из инструментов выявления и обнаружения нарушений земельного законодательства Российской Федер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принятием Постановления Правительства Российской Федерации от 18 марта 2015г №251 инспектор по использованию и охране земель, помимо плановых и внеплановых проверок в рамках государственного земельного надзора вправе проводить административное обследование объектов земельных отношений. </w:t>
        <w:br/>
        <w:t xml:space="preserve">           В соответствии с требованиями статьи 71 Земельного кодекса Российской Федерации, должностные лица территориальных органов Росреестра осуществляющие государственный земельный надзор имеют право на осуществление административного обследования объектов земельных отношений и оформление его результатов соответствующим актом. По сути, административное обследование является составной частью государственного земельного надзора. </w:t>
        <w:br/>
        <w:t xml:space="preserve">               Главной особенностью административного обследования является то, что данный вид надзорных мероприятий осуществляется государственными инспекторами без взаимодействия с правообладателями объектов земельных отношений и доступа указанных должностных лиц на обследуемые объекты земельных отношений. </w:t>
        <w:br/>
        <w:t xml:space="preserve">             Административное обследование фактически является сбором и анализом информации полученной из официальных информационных источников полученной по запросу госземинспектора. </w:t>
        <w:br/>
        <w:t>При осуществления административного обследования госземинспектор не вмешивается в хозяйственную деятельность проверяемого лица. Единственным действием исследования земельного участка при административном обследовании является визуальный осмотр земельного участка с внешней стороны, не проникая на территорию и не пересекая границ и ограждения земельного участка. Административное обследование объектов земельных отношений имеет сроки периодичности его проведения. </w:t>
        <w:br/>
        <w:t>В случае отсутствия по итогам проведения административного обследования объекта земельных отношений признаков нарушений земельного законодательства, за которые законодательством Российской Федерации предусмотрена административная и иная ответственность, следующее административное обследование данного объекта земельных отношений может быть проведено не ранее, чем через 2 года. </w:t>
        <w:br/>
        <w:t xml:space="preserve">             Результаты административного обследования включаются в ежегодный план проверок соблюдения земельного законодательства Российской Федерации. Таким образом применение административного обследования земельных участков эффективно скажется на осуществлении государственного земельного надзора и исключит необоснованную проверку в отношении законопослушных юридических лиц, индивидуальных предпринимателей и гражда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57:00Z</dcterms:created>
  <dc:creator>Admin</dc:creator>
  <dc:description/>
  <cp:keywords/>
  <dc:language>en-US</dc:language>
  <cp:lastModifiedBy>Admin</cp:lastModifiedBy>
  <dcterms:modified xsi:type="dcterms:W3CDTF">2018-08-22T09:01:00Z</dcterms:modified>
  <cp:revision>2</cp:revision>
  <dc:subject/>
  <dc:title/>
</cp:coreProperties>
</file>