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б оспаривании результатов определения кадастровой стоимости объектов недвижимости в вопросах и ответах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b/>
          <w:color w:val="000000"/>
        </w:rPr>
        <w:t>Вопрос:</w:t>
      </w:r>
      <w:r>
        <w:rPr>
          <w:rFonts w:cs="Segoe UI" w:ascii="Segoe UI" w:hAnsi="Segoe UI"/>
          <w:color w:val="000000"/>
        </w:rPr>
        <w:t xml:space="preserve"> Как оспорить кадастровую стоимость? Какие для этого необходимо представить документы?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, действующей при Управлении Росреестра по Новосибирской обла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  <w:t>Для юридических лиц, органов государственной власти и местного самоуправления досудебное урегулирование споров о результатах определения кадастровой стоимости объектов недвижимости обязательно. Перед подачей иска в суд они сначала должны обратиться в Комиссию. Физические лица могут выбирать: либо обращаться в Комиссию, либо в суд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оответствии с действующим законодательством в Комиссию необходимо предо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- </w:t>
      </w:r>
      <w:r>
        <w:rPr>
          <w:rFonts w:cs="Segoe UI" w:ascii="Segoe UI" w:hAnsi="Segoe UI"/>
        </w:rPr>
        <w:t>заявление;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- отчёт об оценке недвижимого имущества на бумажном носителе (оригинал) и в форме электронного документа, подписанный усиленной квалифицированной подписью оценщика; </w:t>
      </w:r>
    </w:p>
    <w:p>
      <w:pPr>
        <w:pStyle w:val="Style17"/>
        <w:shd w:fill="FFFFFF" w:val="clear"/>
        <w:ind w:left="0"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выписку из ЕГРН о кадастровой стоимости объекта недвижимости, содержащую сведения об оспариваемых результатах определения кадастровой стоимости (оригинал);</w:t>
      </w:r>
    </w:p>
    <w:p>
      <w:pPr>
        <w:pStyle w:val="Style17"/>
        <w:ind w:left="0"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нотариально заверенную копию правоустанавливающего или правоудостоверяющего документа на объект недвижимости.</w:t>
      </w:r>
    </w:p>
    <w:p>
      <w:pPr>
        <w:pStyle w:val="Style14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ем заявлений Управлением Росреестра осуществляется при личном обращении в аппарат Управления по адресу: г. Новосибирск, ул. Державина, 28, кабинет 17 или по почте на адрес: ул. Державина, 28, г. Новосибирск, 630091.</w:t>
      </w:r>
    </w:p>
    <w:p>
      <w:pPr>
        <w:pStyle w:val="Style17"/>
        <w:ind w:lef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  <w:b/>
          <w:color w:val="000000"/>
        </w:rPr>
        <w:t>Вопрос:</w:t>
      </w:r>
      <w:r>
        <w:rPr>
          <w:rFonts w:cs="Segoe UI" w:ascii="Segoe UI" w:hAnsi="Segoe UI"/>
          <w:color w:val="000000"/>
        </w:rPr>
        <w:t xml:space="preserve"> По каким основаниям возможно оспаривание?</w:t>
      </w:r>
    </w:p>
    <w:p>
      <w:pPr>
        <w:pStyle w:val="Style17"/>
        <w:ind w:left="0"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Ответ:</w:t>
      </w:r>
      <w:r>
        <w:rPr>
          <w:rFonts w:cs="Segoe UI" w:ascii="Segoe UI" w:hAnsi="Segoe UI"/>
          <w:sz w:val="24"/>
          <w:szCs w:val="24"/>
        </w:rPr>
        <w:t xml:space="preserve"> Основаниями для пересмотра результатов определения кадастровой стоимости в Комиссии являются:</w:t>
      </w:r>
    </w:p>
    <w:p>
      <w:pPr>
        <w:pStyle w:val="Style17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установление рыночной стоимости объекта недвижимости на дату, по состоянию на которую установлена его кадастровая стоимость;</w:t>
      </w:r>
    </w:p>
    <w:p>
      <w:pPr>
        <w:pStyle w:val="Style17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недостоверность сведений об объекте недвижимости, использованных при определении его кадастровой стоимости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Вопрос:</w:t>
      </w:r>
      <w:r>
        <w:rPr>
          <w:rFonts w:cs="Segoe UI" w:ascii="Segoe UI" w:hAnsi="Segoe UI"/>
        </w:rPr>
        <w:t xml:space="preserve"> Как узнать кадастровую стоимость земельного участка, квартиры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</w:rPr>
        <w:t>Ответ:</w:t>
      </w:r>
      <w:r>
        <w:rPr>
          <w:rFonts w:cs="Segoe UI" w:ascii="Segoe UI" w:hAnsi="Segoe UI"/>
        </w:rPr>
        <w:t xml:space="preserve"> Получить сведения о кадастровой стоимости объектов недвижимости, учтенных в Едином государственном реестре недвижимости (ЕГРН), можно в электронном виде на официальном сайте Росреестра в сети Интернет http://rosreestr.ru/site/, в разделе «Электронные услуги и сервисы» - «Справочная информация по объектам недвижимости в режиме online» или </w:t>
      </w:r>
      <w:r>
        <w:rPr>
          <w:rFonts w:cs="Segoe UI" w:ascii="Segoe UI" w:hAnsi="Segoe UI"/>
          <w:shd w:fill="FFFFFF" w:val="clear"/>
        </w:rPr>
        <w:t xml:space="preserve">с помощью сервиса «Публичная кадастровая карта». </w:t>
      </w:r>
      <w:r>
        <w:rPr>
          <w:rFonts w:cs="Segoe UI" w:ascii="Segoe UI" w:hAnsi="Segoe UI"/>
        </w:rPr>
        <w:t xml:space="preserve">Нужный объект можно найти по кадастровому номеру или по адресу. </w:t>
      </w:r>
    </w:p>
    <w:p>
      <w:pPr>
        <w:pStyle w:val="Normal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По каждому объекту недвижимости, данные о котором содержит сервис, можно узнать общую информацию, в том числе кадастровую стоимость объекта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можно получить выписку из ЕГРН о кадастровой стоимости объекта недвижимости:</w:t>
      </w:r>
    </w:p>
    <w:p>
      <w:pPr>
        <w:pStyle w:val="Normal"/>
        <w:shd w:fill="FFFFFF" w:val="clear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- при личном обращении в любой центр и офис МФЦ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- в электронном виде на официальном сайте Росреестра в сети Интернет http://rosreestr.ru/site/, воспользовавшись сервисом «Получение сведений из ЕГРН» - «Получить выписку из ЕГРН о кадастровой стоимости объекта недвижимости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>Выписка предоставляется бесплатно</w:t>
      </w:r>
      <w:r>
        <w:rPr>
          <w:sz w:val="28"/>
          <w:szCs w:val="28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Абзац списка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8-09-17T03:46:00Z</dcterms:modified>
  <cp:revision>67</cp:revision>
  <dc:subject/>
  <dc:title>Отдел по контролю и надзору в сфере саморегулируемых организаций</dc:title>
</cp:coreProperties>
</file>