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color w:val="777777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777777"/>
          <w:sz w:val="24"/>
          <w:szCs w:val="24"/>
          <w:u w:val="single"/>
          <w:lang w:eastAsia="ru-RU"/>
        </w:rPr>
        <w:t>Что необходимо знать землепользователям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777777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777777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Поскольку Управление Росреестра по Новосибирской  области осуществляет также функции по государственному земельному надзору, ведомство рекомендует обратить внимание на основные моменты, которые помогут обезопасить граждан и юридических лиц от нарушений земельного законодательства, а также избежать споров о границах земельных участк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Приобретая земельный участок, убедитесь, что используемая и огороженная площадь земельного участка соответствует площади, указанной в правоустанавливающих документах, а вид фактического использования земельного участка соответствует сведениям, указанным в правоустанавливающих документах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Например, на земельном участке, предоставленном под жилой дом, может размещаться только жилой дом, а не торговый павильон, либо здание автосервиса. Земельный участок, предоставленный для сельскохозяйственного использования, должен использоваться исключительно в сельскохозяйственных целях и т.д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Эти простые действия позволят избежать риска возникновения спорных ситуаций с правообладателями смежных земельных участков, а также риска быть привлеченным к административной ответственности в виде весьма значительных штрафных санкц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Так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установлены штрафные санкции в размере не менее 5 000 рублей для граждан и не менее 100 000 рублей для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установлена ответственность в виде штрафа, для граждан в размере не менее 10 000 рублей и не менее 100 000 рублей для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За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установлена ответственность в виде штрафа, для граждан в размере не менее 20 000 рублей и не менее 400 000 рублей для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Обращаем Ваше внимание, что в случае, если определена кадастровая стоимость земельного участка, штраф рассчитывается, исходя из кадастровой стоимости, и может быть значительно больше вышеуказанных минимальных размеров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 Назад</w:t>
        </w:r>
      </w:hyperlink>
      <w:r>
        <w:rPr>
          <w:rFonts w:eastAsia="Times New Roman" w:cs="Arial" w:ascii="Arial" w:hAnsi="Arial"/>
          <w:color w:val="777777"/>
          <w:sz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>Admin</dc:creator>
  <dc:description/>
  <cp:keywords/>
  <dc:language>en-US</dc:language>
  <cp:lastModifiedBy>Admin</cp:lastModifiedBy>
  <dcterms:modified xsi:type="dcterms:W3CDTF">2018-05-16T07:51:00Z</dcterms:modified>
  <cp:revision>2</cp:revision>
  <dc:subject/>
  <dc:title/>
</cp:coreProperties>
</file>