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77777"/>
          <w:sz w:val="24"/>
          <w:szCs w:val="24"/>
          <w:lang w:eastAsia="ru-RU"/>
        </w:rPr>
        <w:t>Права и обязанности собственников земельных участков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i/>
          <w:i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7777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Зачастую своеволие и беспечное отношение при ведении личного хозяйства становится причиной административного преследования и гражданских споров граждан и органов власти. Чтобы этого не случилось, собственники должны знать особенности использования своих земельных участк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В соответствии с земельным кодексом Российской Федерации виды разрешенного использования земельных участков определяются классификатором, который утвержден приказом Минэкономразвития России от 01.09.2014 №540. При этом перечень возможных видов разрешенного использования земельного участка содержится в правилах землепользования застройки этих территорий. Собственники земли вправе самостоятельно определять целевое назначение в соответствии с установленными видами в территориальной зоне, где находится их земельный участок (при условии указания этого вида в основных). В таком выборе не требуется принятие решений органа местного самоуправления, достаточно лишь подать заявления об учете изменений в МФЦ, указав выбираемый вид и его код, при этом не требуется даже написание деклараци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Однако необходимо помнить о главном принципе земельного законодательства – единстве судьбы земельного участка и расположенных на нем объект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Если объекта нет, но планируется его создание на участке, то необходимо выбрать вид земельного участка по перечням в соответствующих территориальных зонах правил землепользования и застройки, а также в обязательном порядке получить разрешительную документацию на строительство планируемого объект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Также нужно учесть, если на участке уже возведен жилой дом и планируется изменить его назначение на «магазин», то необходимо получить разрешение на реконструкцию здания в нежилое и скорректировать вид разрешенного использования земельного участка с учетом планируемого использования созданного на нем объект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И последнее, если в основных видах разрешенного использования не предусмотрено размещение магазинов, но есть указание этих объектов в разделе: «вид разрешенного использования, требующий согласования», то потребуется пройти обязательную процедуру публичных слушаний и принятия решения органа местного самоуправ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2:00Z</dcterms:created>
  <dc:creator>Admin</dc:creator>
  <dc:description/>
  <cp:keywords/>
  <dc:language>en-US</dc:language>
  <cp:lastModifiedBy>Admin</cp:lastModifiedBy>
  <dcterms:modified xsi:type="dcterms:W3CDTF">2018-05-16T05:13:00Z</dcterms:modified>
  <cp:revision>2</cp:revision>
  <dc:subject/>
  <dc:title/>
</cp:coreProperties>
</file>