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07 июня – «горячая» телефонная ли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t>Уважаемые жители Доволенского района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07.06.2018  с 11:00 до 12:00</w:t>
      </w:r>
      <w:r>
        <w:rPr>
          <w:rFonts w:cs="Times New Roman" w:ascii="Times New Roman" w:hAnsi="Times New Roman"/>
          <w:sz w:val="40"/>
          <w:szCs w:val="40"/>
        </w:rPr>
        <w:t xml:space="preserve"> Управление Росреестра по Новосибирской области  проведет «горячую» телефонную линию для граждан  по теме «Порядок приема документов по экстерриториальному принципу» 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пециалисты Доволенского отдела проведут бесплатные консультации по телефону: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 (38354) 21-569 Евглевская Екатерина Викторов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(38354) 20-364 Гнатушко Оксана Андр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2:00Z</dcterms:created>
  <dc:creator>Admin</dc:creator>
  <dc:description/>
  <cp:keywords/>
  <dc:language>en-US</dc:language>
  <cp:lastModifiedBy>Admin</cp:lastModifiedBy>
  <cp:lastPrinted>2018-03-15T14:24:00Z</cp:lastPrinted>
  <dcterms:modified xsi:type="dcterms:W3CDTF">2018-05-31T10:20:00Z</dcterms:modified>
  <cp:revision>4</cp:revision>
  <dc:subject/>
  <dc:title/>
</cp:coreProperties>
</file>