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cs="Arial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77777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i/>
          <w:color w:val="777777"/>
          <w:sz w:val="24"/>
          <w:szCs w:val="24"/>
          <w:lang w:eastAsia="ru-RU"/>
        </w:rPr>
        <w:t>Как снять с кадастрового учета разрушенный дом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7777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Довольно часто встречаются ситуации, когда объект недвижимости полностью прекратил свое существование, однако из налоговых органов продолжают приходить уведомления об оплате имущественного налога на данный объек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Управление Росреестра по Новосибирской области напоминает, что в соответствии с действующим законодательством датой прекращения налогообложения разрушенного объекта недвижимости признается дата снятия такого объекта с государственного кадастрового учет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Документами, необходимыми для снятия объекта недвижимости с государственного кадастрового учета являются – заявление о снятии объекта с государственного кадастрового учета и акт обследован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С заявлением о снятии соответствующего объекта капитального строительства с кадастрового учета вправе обратиться собственник такого объекта, либо его представитель в любой из офисов многофункциональных центр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Другой необходимый документ – это акт обследования, удостоверяющий прекращение существования объекта недвижимости. Для оформления акта обследования заинтересованному лицу необходимо заключить договор с кадастровым инженером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В акте обследования кадастровым инженером должен быть подтвержден факт гибели, уничтожения конкретного объекта недвижимости с обязательным указанием кадастрового номера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Управление Росреестра по Новосибирской области области рекомендует проверять сведения о кадастровом инженере перед заключением договора на выполнение работ. Сведения о кадастровых инженерах содержатся в реестрах членов саморегулируемых организаций кадастровых инженеров, публикуемых на их официальных сайтах в сети «Интернет», а также в государственном реестре кадастровых инженеров, размещенном на официальном сайте Росреестра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Следует обратить внимание, что снятие с государственного кадастрового учета объекта капитального строительства в связи с прекращением его существования осуществляется одновременно с государственной регистрацией прекращения прав на него.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3:00Z</dcterms:created>
  <dc:creator>Admin</dc:creator>
  <dc:description/>
  <cp:keywords/>
  <dc:language>en-US</dc:language>
  <cp:lastModifiedBy>Admin</cp:lastModifiedBy>
  <dcterms:modified xsi:type="dcterms:W3CDTF">2018-05-16T07:15:00Z</dcterms:modified>
  <cp:revision>2</cp:revision>
  <dc:subject/>
  <dc:title/>
</cp:coreProperties>
</file>