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ДОКУМЕНТОВ ГОСУДАРСТВЕННОГО ФОНДА ДАННЫХ, ПОЛУЧЕННЫХ В РЕЗУЛЬТАТЕ ПРОВЕДЕНИЯ ЗЕМЛЕУСТРОЙСТВА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, утвержденным приказом Министерства экономического развития и торговли Российской Федерации от 14.11.2006 № 37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лучения информации о процедуре предоставления государственной услуги заинтересованные лица обращаются в структурные подразделения Управления Росреестра по Новосибир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устной форме лич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 телефону;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письменном виде почт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лучения Документов государственного фонда данных заинтересованные лица представляют Заявление о предоставлении в пользование документов государственного фонда данных, полученных в результате проведения землеустро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одаче Заявления лично заинтересованные лица предъявля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верен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а и телефоны структурных подразделений Управления Росреестра по Новосибирской области, предоставляющих государственную услугу по ведению государственного фонда данных, полученных в результате проведения землеустройств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1"/>
        <w:gridCol w:w="44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труктурного подразделения, территория обслужи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и 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емлеустройства,  мониторинга земель и кадастровой оценки недвижимости (г. Новосибирск, г. Об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. п. Кольцово, Колыва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невский район, Мошковский район, Новосиби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82, г. Новосибирск, ул.Дачная, 60, каб. 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) 216-25-67, 216-39-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Бердск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010, Новосибир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рдск, ул.Островского, 53/1, каб.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1) 21-095, 21-0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нин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отн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340, Новосибир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лотное, ул.Школьная, 1, каб. 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9) 22-3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Венгеров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енгер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т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240, Новосибирская область, с.Венгерово, ул.Ленина,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9) 22-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Венгеров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н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200, Новосибирская обла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п. Чаны, ул. Советская, 23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7) 21-2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олен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воле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50, Новосибирская область, с.Довольное, ул.Ленина, 108, каб. 3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4) 20-3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итим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скитим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кити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203, Новосибир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китим, м-он Индустриальный, 13а, каб. 3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3) 49-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асукский отдел (Карасук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68, Новосибирская область, г.Карасук, ул.Комсомольская, 2в, каб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5) 33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асукский отдел (Бага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70, Новосибирская область, с. Баган, ул.М.Горького, 5, каб.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3) 21-2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асукский отдел (Купинский район, Чистоозерны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720, Новосибирская область, р. п. Чистоозерное, ул. Зонова, 16, каб.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8) 91-250, 91-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4455"/>
        <w:gridCol w:w="16"/>
        <w:gridCol w:w="445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гатский отдел (Каргатский район, Чулым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02, Новосибирская область, г.Каргат, ул.Советская, 191, каб. 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5) 21-74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аргатский отдел (Уб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520, Новосибирская область,  с. Убинское, пл. 50 лет Октября, 3, каб.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6) 21-77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очковский отдел (Кочковский район, Краснозе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1, Новосибирская область, с.Кочки, ул. Революционная, 14, каб.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6) 22-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уйбышевский отдел (Куйбышев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387, Новосибирская область, г.Куйбышев, ул.Коммунистическая 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2) 51-1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уйбышевский отдел (Бараб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331, Новосибирская область, г.Барабинск, ул. Ульяновская, 1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1) 23-1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Куйбышевский отдел (Здвински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51, Новосибирская область, с.Здвинск, ул. Калинина, 41, каб.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3) 21-5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Куйбышевский отдел (Северны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080, Новосибирская область, с.Северное, ул.Ленина,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0) 21-6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янински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слян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64, Новосибирская область, р.п.Маслянино, ул.Садовая, 16, каб. 1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7) 23-8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ын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рды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61, Новосибирская область, р.п.Ордынское, пр.Ленина, 19, каб.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59) 21-6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н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зу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23, Новосибирская область, р.п.Сузун, ул. Горького, 67а, каб.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6) 22-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Татар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тарский район, Усть-Тарк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22, Новосибирская область, г.Татарск, ул.Ленина, 61а, каб.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64) 24-0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гучинский отд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огуч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3456, Новосибирская область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гучин, ул. Садовая, дом 9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 40) 22-5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репановский райо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25, Новосибирская область, г.Черепаново,  ул.Розы Люксембург, 88, каб.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3-45) 21-303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окументы государственного фонда данных, носящие открытый общедоступный характер, предоставляются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всем </w:t>
      </w:r>
      <w:r>
        <w:rPr>
          <w:rFonts w:cs="Times New Roman" w:ascii="Times New Roman" w:hAnsi="Times New Roman"/>
          <w:color w:val="000000"/>
          <w:sz w:val="36"/>
          <w:szCs w:val="36"/>
        </w:rPr>
        <w:t>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ригиналы Документов государственного фонда данных предоставляются заинтересованным лицам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без права их выноса из помещени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государственного фонда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интересованное лицо (пользователь) не может запросить за один раз более десяти единиц хранения - документов, имеющих инвентарный номер (планшет, карта, землеустроительное дело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течение рабочего дня время работы с оригиналами Документов государственного фонда данных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ыписки и выкопировки из Документов государственного фонда данных производятся пользователями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амостоятельно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снованием для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тказа</w:t>
      </w:r>
      <w:r>
        <w:rPr>
          <w:rFonts w:cs="Times New Roman" w:ascii="Times New Roman" w:hAnsi="Times New Roman"/>
          <w:sz w:val="36"/>
          <w:szCs w:val="36"/>
        </w:rPr>
        <w:t xml:space="preserve"> в предоставлении Документов государственного фонда данны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е запрашиваемых Документов государственного фонда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е сведений о запрашиваемых Документах государственного фонда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е у заинтересованного лица или его представителя 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документа, удостоверяющего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доверенности (ст.185 Гражданского кодекса РФ (ч.1) от 30.11.1994 № 51-Ф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оригинала документа, дающего право на получение Документов государственного фонда данных, отнесенных к информации, доступ к которой ограничен, или копию указанного документа, засвидетельствованную нотари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надлежащее оформление заяв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, УДОСТОВЕРЯЮЩИХ ЛИЧНОСТЬ ЗАЯВИТЕЛЯ (ФИЗ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раждане Российской Федерации представляют один из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ответствии с законодательством Российской Федерации заявитель может предъявить один из документов, удостоверяющих его личность, в част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          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                                                                                                   - удостоверение личности или военный билет военнослужащего;                                                                               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      -паспорт моряка;                                                                         --удостоверение беженца;                                                           - - свидетельство о рассмотрении ходатайства о признании беженц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4"/>
          <w:u w:val="single"/>
        </w:rPr>
      </w:pPr>
      <w:r>
        <w:rPr>
          <w:rFonts w:cs="Times New Roman"/>
          <w:b/>
          <w:color w:val="000000"/>
          <w:sz w:val="40"/>
          <w:szCs w:val="4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 ГОСУДАРСТВЕННОГО ФОНДА ДАННЫ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В РЕЗУЛЬТАТЕ ПРОВЕДЕНИЯ ЗЕМЛЕ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гласно ст. 19 Федерального закона «О землеустройстве» от 18.06.2001 № 78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1. Изучение состояния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матические карты и атласы состояния и использован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2. Планирование и организация рационального использования земель и их охр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енеральная схема землеустройств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хема землеустройства территорий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хема землеустройства муниципальных образований и других административно-территори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хемы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3. Проекты земле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территориального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териалы межевания объектов землеустройства (в том числе земельных участ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рты (планы) объектов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внутрихозяйственного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улучшения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освоения нов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рекультивации нарушенн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ФОРМА ЗАЯВЛЕНИЯ О ПРЕДОСТАВЛЕНИИ В ПОЛЬЗОВАНИЕ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ФОНДА ДАННЫХ,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sz w:val="20"/>
        </w:rPr>
      </w:pPr>
      <w:r>
        <w:rPr>
          <w:b/>
          <w:sz w:val="28"/>
          <w:szCs w:val="28"/>
        </w:rPr>
        <w:t>ПОЛУЧЕННЫХ В РЕЗУЛЬТАТЕ ПРОВЕДЕНИЯ ЗЕМЛЕУСТРОЙ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пользование документов государственного</w:t>
      </w:r>
    </w:p>
    <w:p>
      <w:pPr>
        <w:pStyle w:val="Normal"/>
        <w:jc w:val="center"/>
        <w:rPr/>
      </w:pPr>
      <w:r>
        <w:rPr/>
        <w:t>фонда данных, полученных в результате проведения землеустро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интересованное лицо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>Ф.И.О. физического лица (полностью) или 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/>
        <w:t>юридического лица (полностью)</w:t>
      </w:r>
    </w:p>
    <w:p>
      <w:pPr>
        <w:pStyle w:val="Normal"/>
        <w:jc w:val="both"/>
        <w:rPr/>
      </w:pPr>
      <w:r>
        <w:rPr/>
        <w:t>Документ, удостоверяющий личность физического лица_____________________________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(наименование, серия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 и когда выдан)</w:t>
      </w:r>
    </w:p>
    <w:p>
      <w:pPr>
        <w:pStyle w:val="Normal"/>
        <w:jc w:val="both"/>
        <w:rPr/>
      </w:pPr>
      <w:r>
        <w:rPr/>
        <w:t xml:space="preserve">Адрес    постоянного   места   жительства   или  преимущественного пребывания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ласть, город, улица, дом, корпус, квартира, телефон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случае временной регистрации указать также ее полный адрес)</w:t>
      </w:r>
    </w:p>
    <w:p>
      <w:pPr>
        <w:pStyle w:val="Normal"/>
        <w:jc w:val="both"/>
        <w:rPr/>
      </w:pPr>
      <w:r>
        <w:rPr/>
        <w:t>Документ, подтверждающий регистрацию юридического лица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и место государственной регистрации, номер документа, подтверждающий факт внес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писи о юридическом лице в ЕГРП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адрес (место нахождения) постоянно действующего исполнительного органа юридического лиц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лучае его отсутствия - иного органа или лица, имеющих право действоват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имени юридического лица без доверенности)</w:t>
      </w:r>
    </w:p>
    <w:p>
      <w:pPr>
        <w:pStyle w:val="Normal"/>
        <w:jc w:val="both"/>
        <w:rPr/>
      </w:pPr>
      <w:r>
        <w:rPr/>
        <w:t>Документ, подтверждающий полномочия доверенного лица 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/>
        <w:t>номер, дата)</w:t>
      </w:r>
    </w:p>
    <w:p>
      <w:pPr>
        <w:pStyle w:val="Normal"/>
        <w:jc w:val="both"/>
        <w:rPr/>
      </w:pPr>
      <w:r>
        <w:rPr/>
        <w:t>Прошу предоставить документы: 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(при наличии указать кадастровый номер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, подтверждающий право на получение сведений ограниченного доступ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номер, дата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бъем запрашиваемых документов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/____________________/     </w:t>
      </w:r>
    </w:p>
    <w:p>
      <w:pPr>
        <w:pStyle w:val="Normal"/>
        <w:jc w:val="both"/>
        <w:rPr/>
      </w:pPr>
      <w:r>
        <w:rPr>
          <w:sz w:val="20"/>
        </w:rPr>
        <w:t>Ф.И.О., подпись сотрудника, принявшего заявление</w:t>
      </w:r>
      <w:r>
        <w:rPr/>
        <w:t xml:space="preserve">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ПО ЗАПОЛНЕНИЮ ЗАЯВЛЕНИЯ О ПРЕДОСТАВЛЕНИИ В ПОЛЬЗОВАНИЕ ДОКУМЕНТОВ ГОСУДАРСТВЕННОГО ФОНДА ДАННЫХ, ПОЛУЧЕННЫХ В РЕЗУЛЬТАТЕ ПРОВЕДЕНИЯ ЗЕМЛЕУСТРОЙ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интересованные лица заполняют Заявление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квизиты лица, заинтересованного в предоставлении Документов государственного фонда данных (фамилия, имя, отчество физического лица либо полное наименование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квизиты документа, удостоверяющего личность заинтересованного лица или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место регистрации, место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квизиты документа, подтверждающего полномочия заинтересова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реквизиты документа, подтверждающего право работы со сведениями, отнесенными к категории ограниченного доступа (наименование, дата, номер, орган, издавший документ), - для сведений, отнесенных к категор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запрашиваем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подпись заинтересованного лица, подавшего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случае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ю фамилию, имя и отчество (полнос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6:00Z</dcterms:created>
  <dc:creator>FJ-Scenic</dc:creator>
  <dc:description/>
  <dc:language>en-US</dc:language>
  <cp:lastModifiedBy>Зайцева Наталья Владимировна</cp:lastModifiedBy>
  <cp:lastPrinted>2017-04-01T13:15:00Z</cp:lastPrinted>
  <dcterms:modified xsi:type="dcterms:W3CDTF">2017-04-04T03:16:00Z</dcterms:modified>
  <cp:revision>3</cp:revision>
  <dc:subject/>
  <dc:title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 , утвержденным Приказом Министерства эко</dc:title>
</cp:coreProperties>
</file>