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eastAsia="Times New Roman" w:cs="Segoe UI"/>
          <w:b/>
          <w:b/>
          <w:bCs/>
          <w:sz w:val="32"/>
          <w:szCs w:val="32"/>
          <w:lang w:eastAsia="ru-RU"/>
        </w:rPr>
      </w:pPr>
      <w:r>
        <w:rPr>
          <w:rFonts w:eastAsia="Times New Roman" w:cs="Segoe UI" w:ascii="Segoe UI" w:hAnsi="Segoe UI"/>
          <w:b/>
          <w:bCs/>
          <w:sz w:val="32"/>
          <w:szCs w:val="32"/>
          <w:lang w:eastAsia="ru-RU"/>
        </w:rPr>
        <w:t>Как получить услуги Росреестра по принципу «одного окна»</w:t>
      </w:r>
    </w:p>
    <w:p>
      <w:pPr>
        <w:pStyle w:val="Normal"/>
        <w:shd w:fill="F4F7FC" w:val="clear"/>
        <w:spacing w:lineRule="atLeast" w:line="328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ринцип «одного окна» служит для упрощения процедуры постановки недвижимости на кадастровый учет и регистрации прав на нее.</w:t>
      </w:r>
    </w:p>
    <w:p>
      <w:pPr>
        <w:pStyle w:val="Normal"/>
        <w:shd w:fill="FFFFFF" w:val="clear"/>
        <w:spacing w:lineRule="atLeast" w:line="435" w:before="0" w:after="352"/>
        <w:rPr>
          <w:rFonts w:ascii="Segoe UI" w:hAnsi="Segoe UI" w:eastAsia="Times New Roman" w:cs="Segoe UI"/>
          <w:i/>
          <w:i/>
          <w:iCs/>
          <w:color w:val="3F4758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  <w:t>Заявление о государственной регистрации прав и иные документы, необходимые для государственной регистрации прав, могут быть представлены одновременно с заявлением о государственном кадастровом учете.</w:t>
        <w:br/>
        <w:t>С 2013 года исключена возможность регистрации прав на недвижимое имущество в случае, если это имущество не поставлено на кадастровый учет в Государственном кадастре недвижимости.</w:t>
        <w:br/>
        <w:t>Узнать поставлен ли принадлежащий Вам объект недвижимого имущества на кадастровый учет можно самостоятельно до обращения за регистрацией прав. Поиск возможно осуществить путем обращения к сведениям официального сайта Росреестра (https://rosreestr.ru), раздел «Сервисы», во вкладке «Справочная информация по объектам недвижимости в режиме online».</w:t>
        <w:br/>
        <w:t>Если объект, за регистрацией прав на который обращается заявитель, не стоит на кадастровом учете, то прием документов может быть осуществлен в режиме «одного окна».</w:t>
        <w:br/>
        <w:t>При представлении документов в режиме «одного окна» срок проведения государственной регистрации начинается со дня внесения в Государственный кадастр недвижимости сведений о соответствующем объекте недвижимости. В случае отказа в проведении государственного кадастрового учета документы, приложенные к заявлению о государственной регистрации прав, подлежат возврату без рассмотрения с указанием причины такого возврата. Одновременно будет возвращен документ об уплате государственной пошлины за регистрацию права, который может быть представлен при повторном обращении с заявлением о государственной регистрации прав.</w:t>
        <w:br/>
        <w:t>При подаче документов в режиме «одного окна», кроме документов, необходимых для проведения государственной регистрации прав, следует представлять:</w:t>
        <w:br/>
        <w:t>·        при осуществлении государственной регистрации прав на земельный участок - </w:t>
      </w:r>
      <w:r>
        <w:rPr>
          <w:rFonts w:eastAsia="Times New Roman" w:cs="Segoe UI" w:ascii="Segoe UI" w:hAnsi="Segoe UI"/>
          <w:b/>
          <w:bCs/>
          <w:color w:val="3F4758"/>
          <w:sz w:val="24"/>
          <w:szCs w:val="24"/>
          <w:lang w:eastAsia="ru-RU"/>
        </w:rPr>
        <w:t>межевой план</w:t>
      </w: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  <w:t>;</w:t>
        <w:br/>
        <w:t>·        </w:t>
      </w:r>
      <w:r>
        <w:rPr>
          <w:rFonts w:eastAsia="Times New Roman" w:cs="Segoe UI" w:ascii="Segoe UI" w:hAnsi="Segoe UI"/>
          <w:b/>
          <w:bCs/>
          <w:color w:val="3F4758"/>
          <w:sz w:val="24"/>
          <w:szCs w:val="24"/>
          <w:lang w:eastAsia="ru-RU"/>
        </w:rPr>
        <w:t>при</w:t>
      </w: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  <w:t> осуществлении государственной регистрации прав на объект капитального строительства - </w:t>
      </w:r>
      <w:r>
        <w:rPr>
          <w:rFonts w:eastAsia="Times New Roman" w:cs="Segoe UI" w:ascii="Segoe UI" w:hAnsi="Segoe UI"/>
          <w:b/>
          <w:bCs/>
          <w:color w:val="3F4758"/>
          <w:sz w:val="24"/>
          <w:szCs w:val="24"/>
          <w:lang w:eastAsia="ru-RU"/>
        </w:rPr>
        <w:t>технический план</w:t>
      </w: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tLeast" w:line="435" w:before="0" w:after="352"/>
        <w:rPr/>
      </w:pPr>
      <w:r>
        <w:rPr>
          <w:rFonts w:eastAsia="Times New Roman" w:cs="Segoe UI" w:ascii="Segoe UI" w:hAnsi="Segoe UI"/>
          <w:i/>
          <w:iCs/>
          <w:color w:val="3F4758"/>
          <w:sz w:val="24"/>
          <w:szCs w:val="24"/>
          <w:lang w:eastAsia="ru-RU"/>
        </w:rPr>
        <w:t>Материал подготовлен Доволенским  отделом Управления</w:t>
      </w: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  <w:br/>
      </w:r>
      <w:r>
        <w:rPr>
          <w:rFonts w:eastAsia="Times New Roman" w:cs="Segoe UI" w:ascii="Segoe UI" w:hAnsi="Segoe UI"/>
          <w:i/>
          <w:iCs/>
          <w:color w:val="3F4758"/>
          <w:sz w:val="24"/>
          <w:szCs w:val="24"/>
          <w:lang w:eastAsia="ru-RU"/>
        </w:rPr>
        <w:t>Росреестра по Новосибирской области.</w:t>
      </w: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  <w:t>  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3F4758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3F4758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0:00Z</dcterms:created>
  <dc:creator>Admin</dc:creator>
  <dc:description/>
  <cp:keywords/>
  <dc:language>en-US</dc:language>
  <cp:lastModifiedBy>Admin</cp:lastModifiedBy>
  <dcterms:modified xsi:type="dcterms:W3CDTF">2018-04-20T09:33:00Z</dcterms:modified>
  <cp:revision>2</cp:revision>
  <dc:subject/>
  <dc:title/>
</cp:coreProperties>
</file>