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длении срока «дачной амнистии» до 01.03.2020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дим до сведения информацию о том, что 28.02.2018 вступил в силу Федеральный закон от 28.02.2018 №36-ФЗ «О внесении изменений в отдельные законодательные акты Российской Федерации» (далее – Закон о продлении «дачной амнистии»), в соответствии с которым </w:t>
      </w:r>
      <w:r>
        <w:rPr>
          <w:rFonts w:cs="Times New Roman" w:ascii="Times New Roman" w:hAnsi="Times New Roman"/>
          <w:b/>
          <w:sz w:val="28"/>
          <w:szCs w:val="28"/>
        </w:rPr>
        <w:t>срок действия «дачной амнистии» продлен до 01.03.2020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не срок действия «дачной амнистии» был установлен до 01.03.2018г., однако в целях стимулирования вовлечения в гражданский оборот объектов индивидуального жилищного строительства и поддержания положительной динамики развития частного жилого сектора было принято решение продлить «дачную амнистию» до 01.03.2020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гласно принятому Закону о продлении «дачной амнистии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требуется получение разрешения на ввод объекта индивидуального жилищного строительства в эксплуатац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ми для государственного кадастрового учета и (или) государственной регистрации прав на объект индивидуального жилищного строительства, создаваемый или созданный на земельном участке, предназначенном для индивидуального жилищного строительства или на земельном участке, расположенном в границах населенного пункта для ведения личного подсобного хозяйства (на приусадебном земельном участке), являются только технический план указанных объектов  и правоустанавливающий документ на земельный участок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36:00Z</dcterms:created>
  <dc:creator>Admin</dc:creator>
  <dc:description/>
  <cp:keywords/>
  <dc:language>en-US</dc:language>
  <cp:lastModifiedBy>Admin</cp:lastModifiedBy>
  <dcterms:modified xsi:type="dcterms:W3CDTF">2018-03-19T03:51:00Z</dcterms:modified>
  <cp:revision>2</cp:revision>
  <dc:subject/>
  <dc:title/>
</cp:coreProperties>
</file>