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color w:val="000000"/>
          <w:lang w:val="en-US" w:eastAsia="en-US"/>
        </w:rPr>
      </w:pPr>
      <w:r>
        <w:rPr>
          <w:rFonts w:cs="Segoe UI" w:ascii="Segoe UI" w:hAnsi="Segoe UI"/>
          <w:color w:val="000000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Сайт Росреестра для получения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достоверной информации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2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В сети Интернет появились сайты, предлагающие услуги по предоставлению сведений из Единого государственного реестра недвижимости (ЕГРН), обнаружен ряд интернет-площадок, на которых публикуются адреса пунктов приема документов в Новосибирске и области для осуществления учетно-регистрационных действий с недвижимостью, которые не соответствуют действительности.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Эти Интернет-сайты вводят в заблуждение потребителей услуг Росреестра. Нередко услуги, которые предоставляются Росреестром в электронном виде бесплатно, указанными сайтами предлагаются за плату. 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Будьте внимательны! Управление Росреестра по Новосибирской области обращает внимание новосибирцев! Единственным официальным сайтом Росреестра является сайт Росреестра https://rosreestr.ru/site/. Только с его помощью можно получить достоверную информацию о пунктах приема, об оказываемых услугах, местах и сроках их предостоставления, размерах платы за услуги. </w:t>
      </w:r>
    </w:p>
    <w:p>
      <w:pPr>
        <w:pStyle w:val="32"/>
        <w:ind w:firstLine="720"/>
        <w:rPr/>
      </w:pPr>
      <w:r>
        <w:rPr>
          <w:rFonts w:cs="Segoe UI" w:ascii="Segoe UI" w:hAnsi="Segoe UI"/>
          <w:sz w:val="24"/>
        </w:rPr>
        <w:t xml:space="preserve">Самые популярные услуги Росреестра – получение выписки из ЕГРН, постановка объекта недвижимости на государственный кадастровый учет,  государственная регистрация прав на него – можно получить в электронном виде с помощью сервисов, размещенных на сайте ведомства https://rosreestr.ru/site/. </w:t>
      </w:r>
    </w:p>
    <w:p>
      <w:pPr>
        <w:pStyle w:val="32"/>
        <w:ind w:firstLine="72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ВНИМАНИЕ! Росреестр не несет ответственности за информацию, содержащуюся на прочих сайтах, в том числе использующих символику ведомства. Сайты с другими названиями никакого отношения к Росреестру не имеют!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Segoe UI" w:cs="Segoe UI" w:ascii="Segoe UI" w:hAnsi="Segoe UI"/>
          <w:sz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сновной текст 3 Знак"/>
    <w:basedOn w:val="Style11"/>
    <w:qFormat/>
    <w:rPr>
      <w:rFonts w:eastAsia="Calibri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9:00Z</dcterms:created>
  <dc:creator>user</dc:creator>
  <dc:description/>
  <cp:keywords/>
  <dc:language>en-US</dc:language>
  <cp:lastModifiedBy>Admin</cp:lastModifiedBy>
  <cp:lastPrinted>2016-03-28T14:14:00Z</cp:lastPrinted>
  <dcterms:modified xsi:type="dcterms:W3CDTF">2018-01-22T05:29:00Z</dcterms:modified>
  <cp:revision>8</cp:revision>
  <dc:subject/>
  <dc:title>Отдел по контролю и надзору в сфере саморегулируемых организаций</dc:title>
</cp:coreProperties>
</file>