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5940"/>
      </w:tblGrid>
      <w:tr>
        <w:trPr/>
        <w:tc>
          <w:tcPr>
            <w:tcW w:w="73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53945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 получении выходных документов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сле оказания услуги по государственному кадастровому учету и/или государственной регистрации прав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оказания услуги по государственному кадастровому учету и/или государственной регистрации прав являются:</w:t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</w:t>
      </w:r>
      <w:r>
        <w:rPr>
          <w:rFonts w:eastAsia="+mn-ea" w:cs="Segoe UI" w:ascii="Segoe UI" w:hAnsi="Segoe UI"/>
          <w:sz w:val="24"/>
          <w:szCs w:val="24"/>
        </w:rPr>
        <w:t xml:space="preserve">ыписка из </w:t>
      </w:r>
      <w:r>
        <w:rPr>
          <w:rFonts w:cs="Segoe UI" w:ascii="Segoe UI" w:hAnsi="Segoe UI"/>
          <w:sz w:val="24"/>
          <w:szCs w:val="24"/>
        </w:rPr>
        <w:t>Единого государственного реестра недвижимости</w:t>
      </w:r>
      <w:r>
        <w:rPr>
          <w:rFonts w:eastAsia="+mn-ea" w:cs="Segoe UI" w:ascii="Segoe UI" w:hAnsi="Segoe UI"/>
          <w:sz w:val="24"/>
          <w:szCs w:val="24"/>
        </w:rPr>
        <w:t>, удостоверяющая проведение государственной регистрации.</w:t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</w:rPr>
        <w:t>- с</w:t>
      </w:r>
      <w:r>
        <w:rPr>
          <w:rFonts w:eastAsia="+mn-ea" w:cs="Segoe UI" w:ascii="Segoe UI" w:hAnsi="Segoe UI"/>
          <w:sz w:val="24"/>
          <w:szCs w:val="24"/>
          <w:lang w:eastAsia="en-US"/>
        </w:rPr>
        <w:t xml:space="preserve">пециальная регистрационная надпись на документе, выражающем содержание сделки,  которая удостоверяет проведенную государственную регистрацию сделки в отношении      недвижимого имущества, а также права собственности или иного вещного права. </w:t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</w:rPr>
        <w:t>- у</w:t>
      </w:r>
      <w:r>
        <w:rPr>
          <w:rFonts w:eastAsia="+mn-ea" w:cs="Segoe UI" w:ascii="Segoe UI" w:hAnsi="Segoe UI"/>
          <w:sz w:val="24"/>
          <w:szCs w:val="24"/>
          <w:lang w:eastAsia="en-US"/>
        </w:rPr>
        <w:t>ведомления в зависимости от принятого решения.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ыдача документов после </w:t>
      </w:r>
      <w:r>
        <w:rPr>
          <w:rFonts w:cs="Segoe UI" w:ascii="Segoe UI" w:hAnsi="Segoe UI"/>
          <w:bCs/>
          <w:sz w:val="24"/>
          <w:szCs w:val="24"/>
        </w:rPr>
        <w:t>осуществления государственного кадастрового учета и (или) государственной регистрации прав на бумажных носителях</w:t>
      </w:r>
      <w:r>
        <w:rPr>
          <w:rFonts w:cs="Segoe UI" w:ascii="Segoe UI" w:hAnsi="Segoe UI"/>
          <w:sz w:val="24"/>
          <w:szCs w:val="24"/>
        </w:rPr>
        <w:t xml:space="preserve"> осуществляется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и личном обращении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Документы, подлежащие выдаче, выдаются правообладателю: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- физическому лицу или его представителю при наличии у последнего нотариально удостоверенной доверенности, подтверждающей полномочия на получение документов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правообладателем является юридическое лицо, документы выдаются лицу, имеющему право действовать без доверенности от имени юридического лица, либо представителю юридического лица при наличии у него нотариально удостоверенной доверенности, подтверждающей полномочия на получение документов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едставителю органа государственной власти или органа местного самоуправления документы выдаются при наличии доверенности,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. При этом нотариальное удостоверение такой доверенности не требуется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заявителем является нотариус или работник нотариуса, документы выдаются нотариусу или его работнику;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сли государственная регистрация прав осуществляется по требованию судебного пристава-исполнителя, подлежащие выдаче документы могут выдаваться судебному приставу-исполнителю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урьерской доставко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Подлежащие выдаче документы, а также уведомление об отказе в государственном кадастровом учете и (или) государственной регистрации прав  могут быть доставлены посредством курьерской доставки при наличии указания на такой способ доставки в заявлении о государственном кадастровом учете и (или) государственной регистрации прав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урьерская доставка осуществляется в пределах того субъекта Российской Федерации, на территории которого было подано заявление о государственном кадастровом учете и (или) государственной регистрации прав и прилагаемые к нему документы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урьерская доставка не осуществляется на территорию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урьерская доставка осуществляется за плату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платы за курьерскую доставку осуществляется заявителем после получения уникального идентификатора начисления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территории Новосибирской области стоимость услуги для юридических лиц за каждый пакет документов  составляет 1500 рублей, для физических лиц 1000 рублей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очтовым отправлением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ыписка из ЕГРН и документы, подлежащие выдачи после  осуществления государственного кадастрового учета и/или государственной регистрации прав  могут быть направлены заявителю по почте, если заявление о предоставлении государственной услуги содержит просьбу о направлении документов посредством почтового отправления.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+mn-ea" w:cs="Segoe UI" w:ascii="Segoe UI" w:hAnsi="Segoe UI"/>
          <w:b/>
          <w:bCs/>
          <w:sz w:val="24"/>
          <w:szCs w:val="24"/>
        </w:rPr>
        <w:t>В результате проведения</w:t>
      </w:r>
      <w:r>
        <w:rPr>
          <w:rFonts w:cs="Segoe UI" w:ascii="Segoe UI" w:hAnsi="Segoe UI"/>
          <w:b/>
          <w:bCs/>
          <w:sz w:val="24"/>
          <w:szCs w:val="24"/>
        </w:rPr>
        <w:t xml:space="preserve"> электронной </w:t>
      </w:r>
      <w:r>
        <w:rPr>
          <w:rFonts w:eastAsia="+mn-ea" w:cs="Segoe UI" w:ascii="Segoe UI" w:hAnsi="Segoe UI"/>
          <w:b/>
          <w:bCs/>
          <w:sz w:val="24"/>
          <w:szCs w:val="24"/>
        </w:rPr>
        <w:t xml:space="preserve"> регистрации формируются электронные документы:</w:t>
      </w:r>
    </w:p>
    <w:p>
      <w:pPr>
        <w:pStyle w:val="Normal"/>
        <w:ind w:firstLine="360"/>
        <w:jc w:val="both"/>
        <w:rPr>
          <w:rFonts w:ascii="Segoe UI" w:hAnsi="Segoe UI" w:cs="Segoe UI"/>
          <w:sz w:val="24"/>
          <w:szCs w:val="24"/>
        </w:rPr>
      </w:pPr>
      <w:r>
        <w:rPr>
          <w:rFonts w:eastAsia="+mn-ea" w:cs="Segoe UI" w:ascii="Segoe UI" w:hAnsi="Segoe UI"/>
          <w:sz w:val="24"/>
          <w:szCs w:val="24"/>
        </w:rPr>
        <w:t>- электронные документы  направляются заявителю в виде ссылки на электронный документ, размещенный на официальном сайте Росреестра, по указанному в заявлении адресу электронной почты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54</w:t>
        </w:r>
        <w:r>
          <w:rPr>
            <w:rStyle w:val="InternetLink"/>
            <w:rFonts w:cs="Segoe UI" w:ascii="Segoe UI" w:hAnsi="Segoe UI"/>
            <w:sz w:val="18"/>
            <w:szCs w:val="18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</w:rPr>
          <w:t>site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6:00Z</dcterms:created>
  <dc:creator>tsv</dc:creator>
  <dc:description/>
  <cp:keywords/>
  <dc:language>en-US</dc:language>
  <cp:lastModifiedBy>Кардюкова  Мария Евгеньевна</cp:lastModifiedBy>
  <cp:lastPrinted>2017-09-18T14:39:00Z</cp:lastPrinted>
  <dcterms:modified xsi:type="dcterms:W3CDTF">2017-09-21T07:19:00Z</dcterms:modified>
  <cp:revision>17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