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оки предоставления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ых услуг Росреестра сократились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вступил в силу Федеральный закон «О государственной регистрации недвижимости», который упростил процесс оформления документов на недвижимость. Сократились сроки при осуществлении государственного кадастрового учета объектов недвижимости и государственной регистрации прав на недвижимое имущество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новым правилам при подаче документов в Управление Росреестра общий срок осуществления государственного кадастрового учета и (или) государственной регистрации прав составляет: 5 рабочих дней для кадастрового учета,  7 рабочих дней для государственной регистрации прав и 10 рабочих дней при      одновременном проведении кадастрового учета и государственной регистрации пра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через многофункциональный центр по предоставлению государственных и муниципальных услуг - сроки проведения учетно-регистрационных действий увеличиваются на два дн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ава регистрируются на основании нотариально удостоверенной сделки, свидетельства о праве на наследство или свидетельства на долю в общем имуществе супругов, то срок регистрации составляет 3 рабочих дня. В случае подачи таких документов в электронной форме срок составит 1 день, следующий за днем поступления докумен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имущественным для заявителей будет подача документов в электронном виде, с помощью сервисов Росреестра на сайте ведомства </w:t>
      </w:r>
      <w:hyperlink r:id="rId2">
        <w:r>
          <w:rPr>
            <w:rStyle w:val="InternetLink"/>
            <w:sz w:val="28"/>
            <w:szCs w:val="28"/>
          </w:rPr>
          <w:t>https://rosreestr.ru/site/</w:t>
        </w:r>
      </w:hyperlink>
      <w:r>
        <w:rPr>
          <w:sz w:val="28"/>
          <w:szCs w:val="28"/>
        </w:rPr>
        <w:t>. Такой способ подачи документов на регистрацию исключит личное общение с чиновником, позволит гражданам сэкономить денежные средства при оплате госпошлины на 30%. Кроме того, с июня текущего года в Новосибирской области срок регистрации прав на недвижимость по документам, поданным в электронном виде, сокращен с 7 до 6 рабочих дн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ми пользователями такого современного способа предоставления услуг являются профессионалы, работающие на рынке недвижимости, в том числе застройщики, банки, нотариусы, кадастровые инженеры и риэлторы. За первое полугодие 2017 года электронным сервисом для подачи документов на регистрацию прав на недвижимость воспользовалось почти три тысячи новосибирцев, что в 6 раз больше по сравнению с первым годом функционирования серви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9:00Z</dcterms:created>
  <dc:creator>user</dc:creator>
  <dc:description/>
  <cp:keywords/>
  <dc:language>en-US</dc:language>
  <cp:lastModifiedBy>Admin</cp:lastModifiedBy>
  <cp:lastPrinted>2017-06-30T08:38:00Z</cp:lastPrinted>
  <dcterms:modified xsi:type="dcterms:W3CDTF">2017-09-06T07:20:00Z</dcterms:modified>
  <cp:revision>5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