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Электронные услуги Росреест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2016-03-29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настоящее время жителям Новосибирской области – пользователям сети Интернет – в электронном виде стали доступны все четыре самые популярные услуги Росреестра: государственная регистрация прав и государственный кадастровый учет объектов недвижимости, предоставление сведений из Единого государственного реестра прав и Государственного кадастра недвижимости.</w:t>
      </w:r>
    </w:p>
    <w:p>
      <w:pPr>
        <w:sectPr>
          <w:type w:val="nextPage"/>
          <w:pgSz w:w="11906" w:h="16838"/>
          <w:pgMar w:left="709" w:right="240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На портале Росреестр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rosreest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ещены пошаговые инструкции получения каждой из услуг, сроки их предоставления и стоимос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ьзователи электронных сервисов Росреестра, а их на портале насчитывается уже 30, смогут сэкономить свои временные и финансовые затраты. Ведь подать заявление возможно круглосуточно, в любое удобное время, без посещения офиса приема, количество представляемых одновременно пакетов документов не ограничено, размер государственной пошлины при электронной подаче заявления снижен на 30%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стоящее время на портале Росреестра доступны все наиболее востребованные услуги ведомства: государственная регистрация права, кадастровый учет, получение сведений из Единого государственного реестра прав на недвижимое имущество и сделок с ним и государственного кадастра недвижимости. Портал содержит электронные сервисы, которые позволяют пользователям выбрать ближайший офис Росреестра и предварительно записаться на прием, отследить статус своей заявки, узнать справочную информацию об объектах недвижимости в режиме онлайн, получить сведения из Фонда данных государственной кадастровой оценки, ознакомиться со сведениямиоб объекте на Публичной кадастровой кар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жный момент: при электронном обращении за регистрацией прав документы должны быть заверены усиленной квалифицированной электронной подписью, которую можно получить в удостоверяющих центрах (адреса размещены на указанном сайте Росреестра). Обязательное использование квалифицированной электронной подписи создает определенную защиту граждан и юридических лиц от мошенничеств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тся, что со временем электронная регистрация будет преобладать над регистрацией на бумажных носителях. Согласно «дорожной карте»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(2013-2018 годы)» к 2019 году Росреестр планирует предоставлять в электронном виде не менее 70% всех государственных услуг ведом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опросами оказания услуг Росреестра в электронном виде можно ознакомиться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на сайте Росреестр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rosreest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унктах приема-выдачи документов. </w:t>
            </w:r>
          </w:p>
        </w:tc>
      </w:tr>
    </w:tbl>
    <w:p>
      <w:pPr>
        <w:pStyle w:val="Normal"/>
        <w:spacing w:before="0" w:after="200"/>
        <w:ind w:left="-567" w:firstLine="567"/>
        <w:rPr/>
      </w:pPr>
      <w:r>
        <w:rPr/>
      </w:r>
    </w:p>
    <w:sectPr>
      <w:type w:val="continuous"/>
      <w:pgSz w:w="11906" w:h="16838"/>
      <w:pgMar w:left="709" w:right="2408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mall">
    <w:name w:val="sma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4:00Z</dcterms:created>
  <dc:creator>Admin</dc:creator>
  <dc:description/>
  <cp:keywords/>
  <dc:language>en-US</dc:language>
  <cp:lastModifiedBy>Admin</cp:lastModifiedBy>
  <dcterms:modified xsi:type="dcterms:W3CDTF">2017-09-19T05:49:00Z</dcterms:modified>
  <cp:revision>7</cp:revision>
  <dc:subject/>
  <dc:title/>
</cp:coreProperties>
</file>