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АРЬЕВСКОГО СЕЛЬСОВЕТА </w:t>
        <w:br/>
        <w:t>ДОВОЛЕ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4   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арь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и борьбе с лесными пож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марьевского сельсовет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51, 52, 53 Лесного кодекса Российской Федерации, Правилами пожарной безопасности в лесах Российской Федерации от 30.06.2007г. № 417 «Об утверждении правил пожарной безопасности в лесах», постановлением губернатора Новосибирской области от 02.04.2013г. № 76 «О мерах по предупреждению и тушению лесных пожаров на территории Новосибирской области в 2013 году»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лан тушения лесных пожаров на территории Комарьевского сельсовета  в 2014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комендовать руководителям предприятий, организаций и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о 30.04.2014г. обеспечить выполнение мероприятий  по защите объектов, расположенных  в лесном фонде и на прилегающих к ним территориях, от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азывать содействие лесничеству, ОАО «Доволенский лесхоз» в реализации плана мероприятий по борьбе с лесными пожарами на территории Кома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рганизовать проведение предупредительных мероприятий по снижению риска возникновения чрезвычайных ситуаций, связанных с лес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информировать населения о запрете сжигания стерни, пожнивных остатков, в том числе проведение сельскохозяйственных палов,  и разведения костров,  в течение пожароопас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3.2014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защите населенных пунктов от лесных пожаров на территории Ком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5676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: Предупредительные мероприят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естр населенных пунктов, подверженных угрозе лесных (степных) пожар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арье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привлечения сил и средств для защиты населенных пунктов от перехода лесных (степных) пожар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арьевского сельсов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сил и средств поселения к тушению пожаров и принять меры к устранению выявленных недостатк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арьев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 ремонт противопожарного водоснабжения,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УП ПХ «Комарьевско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план по защите населенных пунктов от лесных пожаров на территории Комарьевского сельсове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ЧС и ПБ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: Силы и средства постоянной готовнос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инструкции о взаимодействии со службами жизнеобеспечения, привлекаемыми к тушению пожаров и проведению первоочередных аварийно-спасательных рабо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ЧС и ПБ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ренировки и учения по реагированию на ЧС, обусловленные природными пожарами и отработать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и сил и средств к тушению лесных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и об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я алгоритмов действий при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взаимодействия всех сил и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угрозе перехода лесного пожара на объекты и жилые постройки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повещению и эвакуации населенных пунктов прилегающих к лесным массив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заимодействию со службами обеспе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тушению пожаров добровольными пожарными формированиями населенных пунктов и ПЧ-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работки предложений для принятия решений по предупреждению и ликвидации чрезвычайных ситуаций, связанных с лесными пожа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ех видов связи, способов оповещения и управления при ликвидации пожаров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ЧС и ПБ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: Эвакомероприят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эвакуации населения, скота для каждого населенного пункта, подверженного угрозе лесного или ландшафтного пожар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ЧС и ПБ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эвакуации, провести проверку эвакоприемных пунктов и их обеспеченность необходимыми материальными средствам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транспортных средств для проведения эвакуационных мероприятий и порядок их привлеч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УП ПХ «Комарьевское», КФ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рядок обеспечения эвакуированного населения питанием, эвакуированного скота фуражо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торговли,, админист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: Резерв сил и средст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рядок привлечения приспособленной техники для защиты населенных пунктов от пожар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ЧС и ПБ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организацию питания, запас продовольствия и создание мест отдыха, првлекаемого к защите населенных пунктов личного состав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ЧС и ПБ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ГСМ для заправки и обслуживания техники, привлекаемой для защиты населенных пунктов от перехода лесных и ландшафтных пожар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аспорта пожарной безопасности населенных пун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рженных переходу природных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стальных населенных пункт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3.2014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шения лесных пожаров на территории Комарьевского сельсов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38"/>
        <w:gridCol w:w="538"/>
        <w:gridCol w:w="538"/>
        <w:gridCol w:w="74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165"/>
        <w:gridCol w:w="1100"/>
        <w:gridCol w:w="1294"/>
        <w:gridCol w:w="1086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х ли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хозя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ов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, привлекаемые для тушения лесных пожар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)</w:t>
            </w:r>
          </w:p>
        </w:tc>
      </w:tr>
      <w:tr>
        <w:trPr>
          <w:trHeight w:val="423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автомобили, автоцистерны (марка), ед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а, навесное оборудование (марка), ед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ы (для перевозки тяжелой техники),ед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ые автомобили, автобусы (марка), ед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ы, шт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лесные огнетушители, шт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, шт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, шт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инвентарь (наименование, количество), шт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ГС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илы и средства муниципального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62"/>
        <w:gridCol w:w="482"/>
        <w:gridCol w:w="833"/>
        <w:gridCol w:w="641"/>
        <w:gridCol w:w="687"/>
        <w:gridCol w:w="387"/>
        <w:gridCol w:w="555"/>
        <w:gridCol w:w="387"/>
        <w:gridCol w:w="411"/>
        <w:gridCol w:w="453"/>
        <w:gridCol w:w="416"/>
        <w:gridCol w:w="387"/>
        <w:gridCol w:w="518"/>
        <w:gridCol w:w="518"/>
        <w:gridCol w:w="1380"/>
        <w:gridCol w:w="1158"/>
        <w:gridCol w:w="1153"/>
        <w:gridCol w:w="110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г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гое</w:t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заимодействие сил и средств лиц, на территории граничащих муниципальных образовани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арьевско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езерв сил и средст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ре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ь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ый на решение задач в области ГОЧ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марьевского сельсовета                                                                                         Е.Д.Кривошта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3:00Z</dcterms:created>
  <dc:creator>User</dc:creator>
  <dc:description/>
  <dc:language>en-US</dc:language>
  <cp:lastModifiedBy>User</cp:lastModifiedBy>
  <dcterms:modified xsi:type="dcterms:W3CDTF">2014-04-01T07:56:00Z</dcterms:modified>
  <cp:revision>3</cp:revision>
  <dc:subject/>
  <dc:title/>
</cp:coreProperties>
</file>