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0" w:leader="none"/>
          <w:tab w:val="center" w:pos="4819" w:leader="none"/>
        </w:tabs>
        <w:rPr/>
      </w:pPr>
      <w:r>
        <w:rPr/>
        <w:t xml:space="preserve">АДМИНИСТРАЦИЯ КОМАРЬЕВСКОГО СЕЛЬСОВЕТА </w:t>
        <w:br/>
        <w:t>ДОВОЛЕНСКОГО РАЙОНА НОВОСИБИРСКОЙ ОБЛАСТ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РАСПОРЯЖЕНИЕ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27.03.2014                                                                                                      № 16-р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.Комарье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противопаводк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в 201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оведении противопаводковых мероприятий основные усилия сосредоточить на очистке снега кровель и цоколей жилых домов, административных зданий, производственных и складских помещений, полотна автодорог, тротуаров, отводу и пропуску паводковых вод, своевременному вскрытию водопроводных труб (лотков), завозу в отдаленные населенные пункты медикаментов и предметов первой необходимости, надежности связи и энергоснаб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лан мероприятий по предупреждению и ликвидации последствий паводка на территории Комарьевского сельсовета  и расчет сил и средств, привлекаемых для предупреждения и ликвидации последствий паводка на 2014 год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иректору МУП ПХ «Комарьевское» Дмитриенко О.А. своевременно организовать работу по очистке от снега и льда улиц, тротуаров, водопропускных сооружений и кюветов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уководителям организаций оказать посильную помощь населению муниципального образования техникой для очистки от снега и льда приусадебных участков, прилегающих к ним территорий и водопропускных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Создать комиссию по подготовке и проведению противопаводковых мероприятий 2014 года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Агапов В.И. – председатель КЧС и ПБ Комарьевского сельсовета –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Дмитриенко О.А. – директор МУП ПХ «Комарьевское» - 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Глущенко В.И. – тракторист – 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Касимов А.А. – водитель – 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Вовкодун М.Г.  (по согласованию) - член  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Гуща П.А. – депутат – 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Директору Комарьевского торгового предприятия, Сафонова Н.В., завезти в магазины товары первой необходимости в нужном количестве до весенней распу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Заведующей врачебной амбулатории, Глушич Е.В.., завезти нужное количество медикаментов на весеннюю распутицу и бездорож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Данное распоряжение опубликовать в периодическом печатном издании «Комарье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рьевского сельсовета                                                                В.И.Аг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аспоряжением главы Комарьевского сельсовета</w:t>
      </w:r>
    </w:p>
    <w:p>
      <w:pPr>
        <w:pStyle w:val="Normal"/>
        <w:jc w:val="right"/>
        <w:rPr/>
      </w:pPr>
      <w:r>
        <w:rPr/>
        <w:t>от 27.03.2014г. № 16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едупреждению последствий паво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омарьевского сельсовета в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341"/>
        <w:gridCol w:w="1479"/>
        <w:gridCol w:w="377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противопаводковую комисс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рт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омарьевского сельсовета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дежурство членов паводковых комисс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омарьевского сельсовет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ть дороги, водопропускные трубы, лотки и принять меры по очистке, ремонту, дополнительному укреплению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апрел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Х «Комарьевское»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ь кровли и цоколи жилых домов, адм. зданий, производственных и складских помещ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 март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руководители предприятий, организаций и учрежден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ить полотно автодорог от снега, организовать своевременное вскрытие труб, лотков на автодорогах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апрел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администрации, МУП ПХ «Комарьевское»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по очистке кюветов и водопропускных сооружений от снега и бытового мусора в населенных пункта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 март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Х «Комарьевск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роверки готовности техники, предназначенной для работы в условиях паводк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 март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МУП ПХ «Комарьевское»,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запасы ГСМ, продовольствия, медикоментов, предметов первой необходимости в населенных пунктах, которые могут быть отрезаны паводком и веснней распутиц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 март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ПТПО, ФАП, глава адм. М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силы и средства для проведения мероприятий по предупреждению и ликвидации последствий паводк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рт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, директор МУП ПХ «Комарьевское»,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оперативное устранение аварийных ситуаций на линиях эл. передач и связи в населенных пунктах поселения в период весеннего паводк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РЭС, РУ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л и средств, привлекаемых для предупреждения и ликви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ствий паводка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198"/>
        <w:gridCol w:w="2151"/>
        <w:gridCol w:w="353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емые силы и средств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выделяе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олотна автодорог от снег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рейдер-1шт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П ПХ «Комарьевское»,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з аварийно-строительных материалов, ремонт и укрепление, подсыпка автодорожного полот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-1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самосвал-1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рейдер-1 шт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П ПХ «Комарьевское»,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з продуктов питания и предметов первой необходим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-1шт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П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з медикамен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-2шт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, адм.  сельсове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животноводческих, складских помещений и подъездных путей к ним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ы-1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-5чел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предприят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ровель и цоколей жилых домов, общественных зданий и помещени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-5чел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юветов и водопропускных сооружени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ы-1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рейдеры-1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-3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-1шт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УП ПХ,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48:00Z</dcterms:created>
  <dc:creator>User</dc:creator>
  <dc:description/>
  <dc:language>en-US</dc:language>
  <cp:lastModifiedBy>User</cp:lastModifiedBy>
  <dcterms:modified xsi:type="dcterms:W3CDTF">2014-04-01T07:49:00Z</dcterms:modified>
  <cp:revision>3</cp:revision>
  <dc:subject/>
  <dc:title/>
</cp:coreProperties>
</file>